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 Fractal Generator Version 1.0 (F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is (C) Copyright Trefor Southwell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 is shareware and may be freely distributed provided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or would like to suggest any improveme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</w:t>
        <w:tab/>
        <w:t>trefor@flevel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:</w:t>
        <w:tab/>
        <w:t>Trefor Sou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, Ashle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p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6 5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 allows  the  user  to design and view IFS (Iterated Function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 on thei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only  affine transformations are supported.  Th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in either scale/angle or matr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 is  not  designed  to  just display pretty pictures, it is re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interested in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 was  written  using Dice C V3.01 Commercial.  The GUI was de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e manual is not very good, I haven't had time to improve i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archive in a suitable directory and then run 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Generating an 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on  the  GO button frac will start to generate the 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window.   If  you  want  to stop it at any time, click on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S can be gererated in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FS is generated by recursivley plotting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et the number of iteration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RS value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FS is build up randomly out of dot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st method of drawing and gives you a bas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quickly. The random method keeps draw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FS is build up by iteration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the window as a bitmap. This is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llow you to see how the IFS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 the  drawing method by clicking on the butto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your image to be updated every time you change someth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autodraw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Zoom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-centre  the  display  about a chosen point just click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new centr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by a factor of 1.5 click on the ZI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out by a factor of 1.5 click on the ZOU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utodraw  on  then the IFS will be re-displayed immediat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you will see a dotted box which shows the selected zoo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GO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got  lost zooming around then generate the fractal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or recursive mode and then click on the AUTO button.  Thi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to view the whole fract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amples have been included with 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a set of IFS codes into frac click on the load butt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set of IFS codes click on the save button and selec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ave the codes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  settings for frac are stored with the IFS codes. 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with  autodraw  on then when they are loaded frac will star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lick  on  the  COORD box then you can view and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ing IF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FS button to bring up the editing window. 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ine transformation you wish to edit with the TRANS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nte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values into the matrix as decimals or fraction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mode between degrees (DEGS) or radians (R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between scale/angle (ANGLE) and matrix format (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you change the mode your numbers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/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NGLEX  and  ANGLEY fields are used to set the amount of ro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ormation performs.  Setting ANGLEX and ANGLEY to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ot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ALEX  and  SCALEY  fields  are  used  to  set  the amount of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the X a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 you  enter  form  a 2x2 matrix which is then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The matri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ScaleX</w:t>
        <w:tab/>
        <w:t xml:space="preserve">     |   ScaleX(Y)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 ScaleY(X)   | </w:t>
        <w:tab/>
        <w:t>ScaleY</w:t>
        <w:tab/>
        <w:t xml:space="preserve">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VEX  and  MOVEY  fields  are  used  to  give  the  transformati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(movement) in the X a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EIGHT  field  is used in random mode to set the probability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selected.  If all transformations have a weight of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babilitie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dding/Deleting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dd a new transformation at the end of the list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current transformation by clicking on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elete a transformation if you only have 1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eviewing your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review  your  IFS  using the tools at the bottom left of the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lick  on the View button then the preview is drawn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urn  on  AUTODRAW  while  you are editing the IFS codes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ll be updated as you alter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ew  is  generated  from a black square.  When a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he new square is shown.  The top side of the squa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 you can tell which way up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G  checkbox  when  set  means  the  preview rectangle wi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part  of the axis.  Set this when your IFS code has som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GLE/ALL/TOGETHER selector is used to choose how the pre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INGLE  is  selected only the current Transformation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 is  selected  all  Transformations will be shown on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however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GETHER is selected the transformations will be applied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preview of what the IF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the number of iterations in the preview by altering the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disable the interations then set the ONCE/ITERS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